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</w:rPr>
      </w:pPr>
      <w:r>
        <w:rPr/>
        <w:t>OSSERVATORIO DIOCESANO MIGRANTI: alcune informazioni base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i chiede cortese restituzione entro il 4 marzo 2017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drea Turchi- Servizio diocesano Migrantes</w:t>
      </w:r>
    </w:p>
    <w:p>
      <w:pPr>
        <w:pStyle w:val="Normal"/>
        <w:jc w:val="center"/>
        <w:rPr/>
      </w:pPr>
      <w:r>
        <w:rPr/>
        <w:t xml:space="preserve">Via dei Mille, 28 – 47121 Forlì (FC) - Tel 0543-30299 / Fax 0543-39850 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e-mail: </w:t>
      </w:r>
      <w:hyperlink r:id="rId4">
        <w:r>
          <w:rPr>
            <w:rStyle w:val="InternetLink"/>
            <w:shd w:fill="FFFFFF" w:val="clear"/>
          </w:rPr>
          <w:t>serviziocivile@caritas-forli.it</w:t>
        </w:r>
      </w:hyperlink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rmazioni e aiuto nella compilazione:</w:t>
      </w:r>
    </w:p>
    <w:p>
      <w:pPr>
        <w:pStyle w:val="Normal"/>
        <w:jc w:val="center"/>
        <w:rPr/>
      </w:pPr>
      <w:r>
        <w:rPr/>
        <w:t xml:space="preserve">Roberto Ravaioli- Servizio diocesano Migrantes </w:t>
      </w:r>
    </w:p>
    <w:p>
      <w:pPr>
        <w:pStyle w:val="Normal"/>
        <w:jc w:val="center"/>
        <w:rPr/>
      </w:pPr>
      <w:r>
        <w:rPr/>
        <w:t>Piazza Dante 1, 47121 Forlì</w:t>
        <w:tab/>
        <w:t>Tel 0543/28240</w:t>
      </w:r>
    </w:p>
    <w:p>
      <w:pPr>
        <w:pStyle w:val="Normal"/>
        <w:jc w:val="center"/>
        <w:rPr/>
      </w:pPr>
      <w:r>
        <w:rPr/>
        <w:t xml:space="preserve">e-mail: </w:t>
      </w:r>
      <w:hyperlink r:id="rId5">
        <w:r>
          <w:rPr>
            <w:rStyle w:val="InternetLink"/>
          </w:rPr>
          <w:t>migrantes@forli.chiesacattolica.it</w:t>
        </w:r>
      </w:hyperlink>
      <w:r>
        <w:rPr/>
        <w:t xml:space="preserve"> cell 34092261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 che compila la scheda………………………………………………..</w:t>
      </w:r>
    </w:p>
    <w:p>
      <w:pPr>
        <w:pStyle w:val="Normal"/>
        <w:rPr/>
      </w:pPr>
      <w:r>
        <w:rPr/>
        <w:t>Ruolo ricoperto………………………………………………………………</w:t>
      </w:r>
    </w:p>
    <w:p>
      <w:pPr>
        <w:pStyle w:val="Normal"/>
        <w:rPr/>
      </w:pPr>
      <w:r>
        <w:rPr/>
        <w:t>Contatti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NFORMAZIONI SULLA PARROCCHIA/UNITA’ PASTORA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rocchia di………………………………………………………………………</w:t>
      </w:r>
    </w:p>
    <w:p>
      <w:pPr>
        <w:pStyle w:val="Normal"/>
        <w:rPr/>
      </w:pPr>
      <w:r>
        <w:rPr/>
        <w:t>Persona di riferimento per la pastorale migratoria………………………………..</w:t>
      </w:r>
    </w:p>
    <w:p>
      <w:pPr>
        <w:pStyle w:val="Normal"/>
        <w:rPr/>
      </w:pPr>
      <w:r>
        <w:rPr/>
        <w:t>Contatto mail……………………………………………………………………..</w:t>
      </w:r>
    </w:p>
    <w:p>
      <w:pPr>
        <w:pStyle w:val="Normal"/>
        <w:rPr/>
      </w:pPr>
      <w:r>
        <w:rPr/>
        <w:t>Contatto telefonico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ESENZA DEI MIGRANTI NEL TERRITORIO DI RIFERIMENTO (indicativam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granti interni (cioè proveniente da altre regioni d’Italia): n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o non raccolt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granti stranieri: n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o non raccol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INCIPALI NAZIONALITA’ PRES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FONTE DEI DATI SOPRA INDICAT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grafe comun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chivio parrocchi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nedizioni pasqua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ro (specificare)……………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ESENZA DI ASSOCIAZIONI O GRUPPI STUTTURATI DI STRANIERI (specificare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ss.cultural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ruppi sportiv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ruppi musica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ro (specificare)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EVENTUALI LUOGHI DI CULTO DIVERSI DA QUELLO CATTOLIC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todoss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ssulma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venti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tecost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ese evangelich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ro (specificare)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ODALITA’ DI ACCOGLIENZA ED INCLUSIONE DEI MIGRANTI IN PARROCCHIA/UNITA’ PASTOR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lebrazione liturgica (vedi opuscolo </w:t>
      </w:r>
      <w:r>
        <w:rPr>
          <w:i/>
        </w:rPr>
        <w:t>“stranieri in parrocchia-suggerimenti per una pastorale migratoria parrocchiale”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turgia della Parol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r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ghiera dei fede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ltro (specificare)………………………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rtecipazione alle varie attività parrocchial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parazione fes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senza consiglio pastoral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uppi di preghie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uppi famigl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tro (specificare)………………………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ttività per ragazz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a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o es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scu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spor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teatrali e music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 (specificare)………………………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menti di preghier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menti di preghiera ecumenic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menti di preghiera interreligios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ltro (specificare)……………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I SONO STRUTTURE DI ACCOGLIENZA SUL TERRITORIO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i </w:t>
      </w:r>
    </w:p>
    <w:p>
      <w:pPr>
        <w:pStyle w:val="Normal"/>
        <w:ind w:left="720" w:firstLine="360"/>
        <w:jc w:val="both"/>
        <w:rPr/>
      </w:pPr>
      <w:r>
        <w:rPr/>
        <w:t>Se si, gestite da………………………………………..</w:t>
      </w:r>
    </w:p>
    <w:p>
      <w:pPr>
        <w:pStyle w:val="Normal"/>
        <w:ind w:left="720" w:firstLine="360"/>
        <w:jc w:val="both"/>
        <w:rPr/>
      </w:pPr>
      <w:r>
        <w:rPr/>
        <w:t>Numero persone accolte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n 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LTRE INFORMAZIONI UTILI CHE SI DESIDERA FORNIR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Grazie per la collaborazione!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02958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4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rviziocivile@caritas-forli.it" TargetMode="External"/><Relationship Id="rId5" Type="http://schemas.openxmlformats.org/officeDocument/2006/relationships/hyperlink" Target="mailto:migrantes@forli.chiesacattoli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7:00Z</dcterms:created>
  <dc:creator>Copertino Marcello</dc:creator>
  <dc:description/>
  <dc:language>en-US</dc:language>
  <cp:lastModifiedBy>Servizio Migrantes Forli-Bertinoro</cp:lastModifiedBy>
  <cp:lastPrinted>2016-12-19T17:23:00Z</cp:lastPrinted>
  <dcterms:modified xsi:type="dcterms:W3CDTF">2017-03-17T09:37:00Z</dcterms:modified>
  <cp:revision>2</cp:revision>
  <dc:subject/>
  <dc:title>RILEVAZIONE DATI OSSERVATORIO POVERTA’ E RISORSE</dc:title>
</cp:coreProperties>
</file>